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DC0019561734E6BE741F306C31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DC0019561734E6BE741F306C31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PTVMgYXBwcm91dmUgdW4gdHJhaXTDqSBwb3VyIMOpdml0ZXIgZGUgcmV2aXZy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XJyZW1lbnRzIGRlIGxhIGNyaXNlIGR1ZSBhdSBDb3ZpZC0xO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xNTo0NjoxMjwvZGl2PjxkaXY+5p2l5rqQIDog44CK5LiW55W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DC0019561734E6BE741F306C31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