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ABE003108573D490AC56DA6D56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ABE003108573D490AC56DA6D56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dGhlcmluZSBWYXV0cmluLCBtaW5pc3RyZSBkZSBsYSBzYW50w6ksIHN1ciBs4oCZ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oCBtb3VyaXLCoDogwqvCoEplIHN1aXMgc3VyIHVuIGZpbCBjb21tZSB1bmUgZnVuYW1i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uy48L2gxPjxkaXY+5Y+R5biD5LqOIDogMjAyNS0wNS0yMCAxNjozMDowO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LiW55WM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ABE003108573D490AC56DA6D56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