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C1BFC06BA6F66010F29CAC6002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1BFC06BA6F66010F29CAC6002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uZGl0aW9ubmVtZW50IGRlcyBvcmRpbmF0ZXVycyBldCBzbWFydHBob25lc8Kg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cyBkZSA0MDDCoGF0ZWxpZXJzIGVuIEZyYW5jZSwgbWFpcyB1biBtYWlsbGFnZSBlbmN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qWdhbCBzdXIgbGUgdGVycml0b2lyZ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zo1NDowMTwvZGl2PjxkaXY+5p2l5rqQIDog44CK5LiW55W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1BFC06BA6F66010F29CAC6002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