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8:3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E868F3DFD3B0493380790397CDD5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E868F3DFD3B0493380790397CDD5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IFJveWF1bWUtVW5pLCB1bsKgUm91bWFpbiBpbmN1bHDDqSBwb3VyIGzigJlpbmNl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4oCZdW5lIHByb3ByacOpdMOpIGRlwqBLZWlyIFN0YXJtZXI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AgMTc6Mjk6NDQ8L2Rpdj48ZGl2Puadpea6kCA6IOOAiuS4lueVjO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E868F3DFD3B0493380790397CDD5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