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9:5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BA9BFA6A87162C3601A44070F410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A9BFA6A87162C3601A44070F41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LCoCUgZGUgcHJvZHVjdGl2aXTDqSBwYXIgYW7CoDogbGEgbm91dmVsbGUgwqvCoGJv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wqDCuyBpbmF0dGVuZHVlIGRlIGzigJlFdG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wIDE2OjA5OjM1PC9kaXY+PGRpdj7mnaXmupAgOiDjgIrkuJbnlY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A9BFA6A87162C3601A44070F410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