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BD441E4019B3B52F3F59A6D301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BD441E4019B3B52F3F59A6D301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IHByb2PDqHMgZGUgSm/Dq2wgTGUgU2NvdWFybmVjwqA6IMKrIErigJlhaSBkeXNm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7DqSwgY29tbWUgdG91dGUgbGEgaGnDqXJhcmNoaWUgwrs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U6Mzg6NTQ8L2Rpdj48ZGl2Puadpea6kCA6IOOAiuS4lueV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BD441E4019B3B52F3F59A6D301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