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C0C58FFFF32F9FE12182B68BF1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0C58FFFF32F9FE12182B68BF1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W5vIFJldGFpbGxlYXUsIMOgIHBlaW5lIMOpbHUgcHLDqXNpZGVudCBkZSBMUiwg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jZXIgbGVzIGdyYW5kcyB0cmF2YXV4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2OjMwOjA0PC9kaXY+PGRpdj7mnaXmupAgOiDjgIrkuJbnlY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0C58FFFF32F9FE12182B68BF1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