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6A79DF3775A45BB594D469EC57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A79DF3775A45BB594D469EC57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ZWMgwqvCoEhpZ2hlc3QgMsKgTG93ZXN0wqDCuywgU3Bpa2UgTGVlIGV0IGxl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GRlIENhbm5lcyBmb250IGhvbm5ldXIgw6AgRGVuemVsIFdhc2hpbmd0b2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Tg6MDA6MDY8L2Rpdj48ZGl2Puadpea6kCA6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A79DF3775A45BB594D469EC57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