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F0DA0035DA55175B44767893CB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F0DA0035DA55175B44767893CB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BbGfDqXJpZSBzdXNwZW5kIGzigJlleGVtcHRpb24gZGUgdmlzYSBwb3VyIGxl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6dhaXMgdGl0dWxhaXJlcyBkZcKgcGFzc2Vwb3J0cyBkaXBsb21hdGlxdWV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E1OjU5OjQxPC9kaXY+PGRpdj7mnaXmupAgOiD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F0DA0035DA55175B44767893CB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