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77EBA84E0E7F77A9E9AD032640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77EBA84E0E7F77A9E9AD032640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EhvbmdyaWUsIGxlIFBhcmxlbWVudCB2b3RlIHBvdXIgbGXCoHJldHJhaXQgZGXC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b3VyIHDDqW5hbGUgaW50ZXJuYXRpb25hbG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Tg6MDQ6MTE8L2Rpdj48ZGl2Puadpea6kCA6IOOAiuS4lueV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77EBA84E0E7F77A9E9AD032640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