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18:54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6055DC8625F2EC80DDE954112DEF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6055DC8625F2EC80DDE954112DEF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yb2PDqHMgRGVwYXJkaWV1wqA6ICDCq8KgTGEgbm90aW9uIGRlIHZpY3RpbWlzYXRpb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jb25kYWlyZSBu4oCZZXN0IHBhcyB1biBwacOoZ2UgdGVuZHUgw6AgbOKAmWF2b2NhdMKg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ZZXN0IHVuIGdhcmRlLWZvdcKgwrsuPC9oMT48ZGl2PuWPkeW4g+S6jiA6IDIwMjUtMDUtM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6Mzc6MDA8L2Rpdj48ZGl2Puadpea6kCA6IOOAiuS4lueVjOaKpeOAizwvZGl2PjxkaXY+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6055DC8625F2EC80DDE954112DEF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