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8:4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39D813FFAC3AF89D4DAECE2C6E20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39D813FFAC3AF89D4DAECE2C6E20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igJnDqWNvbGUgcHJpbWFpcmUgZXN0IMKrwqBlbiBkw6ljYWxhZ2UgYXZlYyBsZXMg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ucyBkZSBs4oCZw6lsw6h2ZcKgwrssIHNlbG9uIGxhIENvdXIgZGVzIGNvbXB0ZXMsIHF1a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bGxlIMOgIHVuZSDCq8Kgw6l2b2x1dGlvbiBpbXDDqXJhdGl2ZcKgwrs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UtMjAgMTU6NDk6Mzg8L2Rpdj48ZGl2Puadpea6kCA6IOOAi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39D813FFAC3AF89D4DAECE2C6E20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