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9:4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A44D6B5AD4230D62BCCE65B50920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44D6B5AD4230D62BCCE65B50920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ww6lyYXRpb24gwqvCoFByaXNvbiBCcmVha8KgwrvCoDogcGVycXVpc2l0aW9ucyBk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2wqBwcmlzb25zIGZyYW7Dp2Fpc2VzIHBvdXIgc2Fpc2lyIGRlcyB0w6lsw6lwaG9uZXMg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zIG1pbmlhdHVyZXMuPC9oMT48ZGl2PuWPkeW4g+S6jiA6IDIwMjUtMDUtMjAgMTc6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2Rpdj48ZGl2Puadpea6kCA6IOOAiuS4lueVjO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44D6B5AD4230D62BCCE65B50920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