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B3A91C2D9B324CFEA57BAFD8DA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B3A91C2D9B324CFEA57BAFD8DA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XVkZSBhdXggZWF1eCBtaW7DqXJhbGVzwqA6IGzigJlleC1taW5pc3RyZSBkZSBs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w6kgQXVyw6lsaWVuIFJvdXNzZWF1IHJlY29ubmHDrnQgdW5lIMKrwqBlcnJldXIgZOKA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qWNpYXRpb27CoMK7IG1haXMgZMOpbWVudCB0b3V0IMKrwqBzY2FuZGFsZSBzYW5pdGFp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LjwvaDE+PGRpdj7lj5HluIPkuo4gOiAyMDI1LTA1LTIwIDE3OjE4OjA2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kuJbnlY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B3A91C2D9B324CFEA57BAFD8DA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