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9:1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921368C23231B5F9D51EC78DFCB6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21368C23231B5F9D51EC78DFCB6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IFVrcmFpbmUsIGxhIHBvcHVsYXRpb24gbmUgY3JvaXQgcGx1cyBlbiB1bmUgdHLDq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b3JzIHF1ZSBsZXMgY29tYmF0cyBnYWduZW50IGVuIGludGVuc2l0w6k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AgMTY6MzU6MTk8L2Rpdj48ZGl2Puadpea6kCA6IOOAi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21368C23231B5F9D51EC78DFCB6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