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0B4F5DC127E01809B68070522E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B4F5DC127E01809B68070522E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BwcmVuZCBsYSB0w6p0ZSBk4oCZdW4gbW91dmVtZW50IGRlIGNvbmRhbW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bsOpZGl0IGRlIGxhIGd1ZXJyZSDDoCBHYXp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3OjE2OjQ2PC9kaXY+PGRpdj7mnaXmupAgOiDjgIrkuJbnlY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B4F5DC127E01809B68070522E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