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8:3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4B4DC428322D3BE6D81509490ABA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4B4DC428322D3BE6D81509490ABA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lY3JldGFyeSBvZiB0aGUgVHJlYXN1cnkgU2NvdHQgQmVzc2VudCB0byBUcmF2ZWwg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uYWRhLjwvaDE+PGRpdj7lj5HluIPkuo4gOiAyMDI1LTA1LTE5IDAwOjA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nvo7lm73otKLmlL/pg6g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4B4DC428322D3BE6D81509490ABA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