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8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E99940FC4F57516B8673E07E65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E99940FC4F57516B8673E07E65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YXJ0aWxsZXJ5IHRhcmdldHMgUWF0YXItZnVuZGVkIGhvc3BpdGFsIGlu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PC9oMT48ZGl2PuWPkeW4g+S6jiA6IDIwMjUtMDEtMDEgMDA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e6s+WkmuWNoumAmuiur+ekvj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E99940FC4F57516B8673E07E65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