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77DCD463F0AF51ACF669614E6A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77DCD463F0AF51ACF669614E6A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9wcG9zaXRpb24gbGVhZGVyIHZvd3MgdG8gcmV2ZXJzZSBTdGFybWVyJ3MgJ3Jl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WwnIHdpdGggRVU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Yv+e6s+WkmuWNou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77DCD463F0AF51ACF669614E6A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