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80CD7AD11A71FC07B3F7BDAB17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80CD7AD11A71FC07B3F7BDAB17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ZWVkIFBhbGVzdGluaWFuIGFjdGl2aXN0IGdyYWR1YXRlcyBmcm9tIENvbHVtYmlh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nNpdHkuPC9oMT48ZGl2PuWPkeW4g+S6jiA6IDIwMjUtMDEtMDE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mYv+e6s+WkmuWNoumAmuiur+ekv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80CD7AD11A71FC07B3F7BDAB17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