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318CEBB6685401BC49F62E560A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318CEBB6685401BC49F62E560A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Gh1YW5pYSB0YWtlcyBCZWxhcnVzIHRvIHRvcCBVTiBjb3VydCBvdmVyIG1pZ3J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2lzLjwvaDE+PGRpdj7lj5HluIPkuo4gOiAyMDI1LTAx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mL/nurPlpJrljaLpgJrorq/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318CEBB6685401BC49F62E560A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