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45788A153E578C547CF2E0B0F8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45788A153E578C547CF2E0B0F8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YWRvbHUgY2FwdHVyZXMgZm9vdGFnZSBvZiBtaWxpdGlhIGJhc2Ugc2VpemVkIGJ5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biBnb3Zlcm5tZW50IGZvcmNlcyBpbiBUcmlwb2xp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xLTAxIDAwOjAwOjAwPC9kaXY+PGRpdj7mnaXmupAgOiDpmL/nurPlpJrljaL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45788A153E578C547CF2E0B0F8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