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6A9ED68A765CB09EE55B8E3EDD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6A9ED68A765CB09EE55B8E3EDD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CBiZWNvbWluZyAncGFyaWFoIHN0YXRlLCcga2lsbHMgY2hpbGRyZW4gaW4gR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cyAnYSBob2JieSc6IE9wcG9zaXRpb24gbGVhZGVyIEdvbGFu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xLTAxIDAwOjAwOjAwPC9kaXY+PGRpdj7mnaXmupAgOiDpmL/nurPlpJrl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6A9ED68A765CB09EE55B8E3EDD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