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18A7B8E09712209C82B0B6C1D8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18A7B8E09712209C82B0B6C1D8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GNhbmNlbHMgYW5vdGhlciAkNjBNIGluIGdyYW50cyB0byBIYXJ2YXJkIFVuaXZl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PC9oMT48ZGl2PuWPkeW4g+S6jiA6IDIwMjUtMDEtMDEgMDA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mYv+e6s+WkmuWNoumAmuiur+ekv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18A7B8E09712209C82B0B6C1D8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