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9:4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C519160D2F43A353C4AEFF570C66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519160D2F43A353C4AEFF570C66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emEgZ292ZXJubWVudCBzYXlzIElzcmFlbCBoYXMgYmxvY2tlZCBhaWQgZGVsaXZl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b3IgbmVhcmx5IDgwIGRheXMuPC9oMT48ZGl2PuWPkeW4g+S6jiA6IDIwMjUtMDEtMDEg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mYv+e6s+WkmuWNoumAmuiur+ekv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519160D2F43A353C4AEFF570C66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