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50FF461DD1C3D218D82EDAD530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0FF461DD1C3D218D82EDAD530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b29zZSBGcmFuY2XigJkgc3VtbWl0IHNldCB0byBhdHRyYWN0IGFyb3VuZCAk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aW4gbmV3IGludmVzdG1lbnQ6IE1hY3Jv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MSAwMDowMDowMDwvZGl2PjxkaXY+5p2l5rqQIDog6Zi/57qz5aSa5Y2i6YCa6K6v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0FF461DD1C3D218D82EDAD530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