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177B28A60287F5B9B657BDA09D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177B28A60287F5B9B657BDA09D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NheXMgaXQgd291bGQgYmUgJ2dyZWF0JyBmb3IgUnVzc2lhIGFuZCBVa3Jh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GhvbGQgdGFsa3MgYXQgVmF0aWNhbi48L2gxPjxkaXY+5Y+R5biD5LqOIDogMjAyNS0w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DowMDowMDwvZGl2PjxkaXY+5p2l5rqQIDog6Zi/57qz5aSa5Y2i6YCa6K6v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177B28A60287F5B9B657BDA09D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