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CD99064A8CE17C19CD2944CE87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CD99064A8CE17C19CD2944CE87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jAgUGFsZXN0aW5pYW5zIGtpbGxlZCBpbiBJc3JhZWwncyBjb250aW51ZWQ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IGF0dGFja3MgYWNyb3NzIEdhemE6IFJlcG9y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S0wMSAwMDowMDowMDwvZGl2PjxkaXY+5p2l5rqQIDog6Zi/57qz5aSa5Y2i6YCa6K6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CD99064A8CE17C19CD2944CE87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