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D0EEA51C26EA527C97D7DB3C9C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0EEA51C26EA527C97D7DB3C9C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LHZhdioINmK2YjZgtmR2Lkg2KPZiNmEINmC2KfZhtmI2YYg2YHZitiv2LHYp9mE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rNix2ZHZhSDZhti02LEg2KfZhNi12YjYsSDYp9mE2K7Yp9i12Kkg2K/ZiNmGINmF2YjY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qSDYo9i12K3Yp9io2YfYpyAtINij2K7YqNin2LEg2KfZhNiz2LnZiNiv2YrYqSB8IN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Kkg2LnZg9in2LguPC9oMT48ZGl2PuWPkeW4g+S6jiA6IDIwMjUtMDUtMjAgMDI6MDg6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0EEA51C26EA527C97D7DB3C9C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