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9091DD5C6979F5534CDE70C70E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9091DD5C6979F5534CDE70C70E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YXYsdi2INij2YUg2LnZhdmE2YrYp9iqINiq2KzZhdmK2YTYn8K7Li4g2KXZhNmK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qti12K/ZhSDYp9mE2KzZhdmH2YjYsSDYqNiq2LrZitmR2Y/YsSDZhdmE2KfZhdit2YfY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INij2K3Yr9irINi42YfZiNixIC0g2KPYrtio2KfYsSDYp9mE2LPYudmI2K/ZitipIHwg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2YHYqSDYudmD2KfYuC48L2gxPjxkaXY+5Y+R5biD5LqOIDogMjAyNS0wNS0yMCAwMzoy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9091DD5C6979F5534CDE70C70E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