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01781C919FCC201AB3703F5CA1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01781C919FCC201AB3703F5CA1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g2YHZiNin2KbYryDZhNmE2LHZitin2LbYqSDYp9mE2LXYqNin2K3ZitipINmD2YQg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IC0g2KPYrtio2KfYsSDYp9mE2LPYudmI2K/ZitipIHwg2LXYrdmK2YHYqSDYudmD2KfY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NDozNzo0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01781C919FCC201AB3703F5CA1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