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73A3909713AB4BB2ACE886C4C46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73A3909713AB4BB2ACE886C4C4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l2YbZgtin2LUg2KfZhNmI2LLZhi4uIDUg2KXYs9iq2LHYp9iq2YrYrNmK2KfYqiDZ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rSDYqNmH2Kcg2KfZhNij2LfYqNin2KEgLSDYo9iu2KjYp9ixINin2YTYs9i52YjYr9mK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tdit2YrZgdipINi52YPYp9i4LjwvaDE+PGRpdj7lj5HluIPkuo4gOiAyMDI1LTA1LTIw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OjU2PC9kaXY+PGRpdj7mnaXmupAgOiBPa2F6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73A3909713AB4BB2ACE886C4C46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