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8322C15BD99ED4EF27DD68644B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322C15BD99ED4EF27DD68644B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YbZgtin2LAgMTAg2YXYtdix2YrZitmGINio2LnYryDYrNmG2YjYrSDZiNin2LPY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hSDYp9mE2KjYrdix2YrYqSAtINij2K7YqNin2LEg2KfZhNiz2LnZiNiv2YrYqSB8INi1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2Kkg2LnZg9in2LguPC9oMT48ZGl2PuWPkeW4g+S6jiA6IDIwMjUtMDUtMjAgMDY6MDk6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322C15BD99ED4EF27DD68644B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