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4:4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20E687CDEF13FEA7377351DA985A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20E687CDEF13FEA7377351DA985A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12K/ZhdipOiDZhdmD2YjZhiDZgdmKINmF2LTYsdmI2KjYp9iqINin2YTYt9in2YLYq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2LDZiiDYs9ix2LfYp9mGINin2YTYr9mFIC0g2KPYrtio2KfYsSDYp9mE2LPYudmI2K/Z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2LXYrdmK2YHYqSDYudmD2KfYuC48L2gxPjxkaXY+5Y+R5biD5LqOIDogMjAyNS0wNS0y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OTo1MTwvZGl2PjxkaXY+5p2l5rqQIDogT2thej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20E687CDEF13FEA7377351DA985A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