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48ADCD00ABE3FB0E33B8B4AE96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48ADCD00ABE3FB0E33B8B4AE96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B2YjYp9im2K8g2KfZhNiz2YTZgiDYp9mE2YXZhNmI2YY6IC0g2KPYrtio2KfYsSDY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udmI2K/ZitipIHwg2LXYrdmK2YHYqSDYudmD2KfYu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wODoxMDoyMDwvZGl2PjxkaXY+5p2l5rqQIDogT2the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48ADCD00ABE3FB0E33B8B4AE96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