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648218361304E5036B326BEAFD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648218361304E5036B326BEAFD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udmF2YQg2KfZhNi32YjZitmEINiu2LfYsSDZgtin2KrZhCAtINij2K7YqNin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hNiz2LnZiNiv2YrYqSB8INi12K3ZitmB2Kkg2LnZg9in2Lg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AgMDg6MTA6Mjc8L2Rpdj48ZGl2Puadpea6kCA6IE9rYXo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648218361304E5036B326BEAFD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