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A03109895F272958DD46A3E2B3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A03109895F272958DD46A3E2B3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jYt9mEINin2YTYr9mI2LHZisK7INmK2YjYp9is2Ycg2KfZhNi02KjYp9ioIC0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KfYsSDYp9mE2LPYudmI2K/ZitipIHwg2LXYrdmK2YHYqSDYudmD2KfYu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xMDowNjowNDwvZGl2PjxkaXY+5p2l5rqQIDogT2th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A03109895F272958DD46A3E2B3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