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3:5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AA8470AC74B025B7EC702A6D9D4D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A8470AC74B025B7EC702A6D9D4D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j2YTZiNmG2LPZiCDZiti32YTYqCDYqNmC2KfYoSDZhdmI2K/YsdmK2KrYtCDZgdmK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YsdmK2KfZhCEgLSDYo9iu2KjYp9ixINin2YTYs9i52YjYr9mK2KkgfCDYtdit2YrZgdipI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Yp9i4LjwvaDE+PGRpdj7lj5HluIPkuo4gOiAyMDI1LTA1LTIwIDEwOjE3OjMy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BPa2F6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A8470AC74B025B7EC702A6D9D4D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