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EDF74DEAA43AD74251A616F5B6C7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DF74DEAA43AD74251A616F5B6C7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F2YrYs9mKINmK2LHZgdi2INin2YTYrdiv2YrYqyDYudmGINmF2LPYqtmC2KjZhNmH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g2KXZhtiq2LHZhdmK2KfZhdmKIC0g2KPYrtio2KfYsSDYp9mE2LPYudmI2K/ZitipIHwg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2YHYqSDYudmD2KfYuC48L2gxPjxkaXY+5Y+R5biD5LqOIDogMjAyNS0wNS0yMCAxMD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Gl2PjxkaXY+5p2l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DF74DEAA43AD74251A616F5B6C7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