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887D645DFF19FE07EAE428BE4C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887D645DFF19FE07EAE428BE4C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LfZhNin2YIg2YXYtNix2YjYuSDYp9iz2KrYq9mF2KfYsSDYp9mE2YXZhti02KLY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LHZitin2LbZitipINmB2Yog2KzYr9ipINmI2YXZg9ipIC0g2KPYrtio2KfYsSDYp9mE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2K/ZitipIHwg2LXYrdmK2YHYqSDYudmD2KfYu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xMDo0ODoxMTwvZGl2PjxkaXY+5p2l5rqQIDogT2the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887D645DFF19FE07EAE428BE4C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