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CF8570950005A27A29527E7374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CF8570950005A27A29527E7374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3ZhdinINil2YrZgdin2YbZg9inwrsuLiDYs9mB2YrYsdin2Ysg2YHZiiDYqNin2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INmI2YXZiNmG2KfZg9mIICEgLSDYo9iu2KjYp9ixINin2YTYs9i52YjYr9mK2KkgfCDY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gdipINi52YPYp9i4LjwvaDE+PGRpdj7lj5HluIPkuo4gOiAyMDI1LTA1LTIwIDEwOjUw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CF8570950005A27A29527E7374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