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4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BA17F80EDB8783DD714757008D0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BA17F80EDB8783DD714757008D0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G2YrZhdin2LEg2YrYq9mK2LEg2KfZhNis2K/ZhCDYqNiz2KjYqCDCq9iq2LPYsdmK2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7ICEgLSDYo9iu2KjYp9ixINin2YTYs9i52YjYr9mK2KkgfCDYtdit2YrZgdipINi52YPYp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wIDEwOjUxOjAz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BPa2F6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BA17F80EDB8783DD714757008D0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