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un 2025 14:11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31BDCA9F5E75DF930E24ED560A8D71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31BDCA9F5E75DF930E24ED560A8D71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tij2YjZhCDZhdmGINmK2K7Yp9mE2YHZhy4uINiq2LHZhdioINmK2YjZgti5INmC2KfZh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2YbYp9mLINmB2YrYr9ix2KfZhNmK2KfZiyDZitmP2KzYsdmFINiq2LLZitmK2YEg2KfZhNi12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tINij2K7YqNin2LEg2KfZhNiz2LnZiNiv2YrYqSB8INi12K3ZitmB2Kkg2LnZg9in2Lgu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48ZGl2PuWPkeW4g+S6jiA6IDIwMjUtMDUtMjAgMTA6NTY6MzY8L2Rpdj48ZGl2Puadpea6kC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9rYXo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31BDCA9F5E75DF930E24ED560A8D71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