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60973BC8662C74A59BBE72F658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60973BC8662C74A59BBE72F658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XYsTog2YjZgdin2KkgNSDYtNio2KfZhiDZh9mE2YPYpyDYqNin2YTYudi32LQ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2KfYoSDYp9mE2KjYrdirINi52YYg2KfZhNiw2YfYqC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E6NDA6MDk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60973BC8662C74A59BBE72F658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