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FDE9893F9A98129D9ED9055EF0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DE9893F9A98129D9ED9055EF0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YLZitioINin2YTZhdmI2LPZitmC2YrZitmGINmK2YPYtNmBINmE2YDCq9i52YPY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2K3ZgtmK2YLYqSDZhdmG2Lkg2LTZitix2YrZhiDZhdmGINin2YTYutmG2KfYoSDZgdmK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sSAtINij2K7YqNin2LEg2KfZhNiz2LnZiNiv2YrYqSB8INi12K3ZitmB2Kkg2LnZg9in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E6NDA6MT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DE9893F9A98129D9ED9055EF0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