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3:4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8DD23DFDE6C175AF182CBDFE9B19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DD23DFDE6C175AF182CBDFE9B19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12LHYp9i5INin2YTZhdmK2LHYp9irINmK2YfYsiDYudin2KbZhNipINmG2YjYp9mE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Yr9is2YjZii4uINiv2LnZiNmJINit2KzYsSDZiDIwINmC2LbZitipINiq2YPYtNmBINin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z2LHYp9ixIC0g2KPYrtio2KfYsSDYp9mE2LPYudmI2K/ZitipIHwg2LXYrdmK2YHYqSDY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YuC48L2gxPjxkaXY+5Y+R5biD5LqOIDogMjAyNS0wNS0yMCAxMTo1Mzo0M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T2th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DD23DFDE6C175AF182CBDFE9B19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