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85D4330ADF8AF9E43A0C65EE16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85D4330ADF8AF9E43A0C65EE16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qb2lucyBkaXNjdXNzaW9uIG9uIHByb3Rlc3RzIGluIFNlcmJpYSBhbmQgQm9z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mlzaXMgfCBFU0kuPC9oMT48ZGl2PuWPkeW4g+S6jiA6IDIwMjUtMDMtMTg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sp+a0sueos+WumuWAoeiur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85D4330ADF8AF9E43A0C65EE16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