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7CFDFBF7B50CEE58530521F632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7CFDFBF7B50CEE58530521F632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jb250cmlidXRlcyB0byBCb3NuaWEgZGlzY3Vzc2lvbiBhdCBMZWlwemlnIE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ciB8IEVTSS48L2gxPjxkaXY+5Y+R5biD5LqOIDogMjAyNS0wMy0yNy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qyn5rSy56iz5a6a5YCh6K6u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7CFDFBF7B50CEE58530521F632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