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0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D71F6B50895F92E9F3708CDBF2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D71F6B50895F92E9F3708CDBF2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SSBhdCBLQ1NGIGJvYXJkIG1lZXRpbmcgfCBFU0k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MtMjcgMDA6MDA6MDA8L2Rpdj48ZGl2Puadpea6kCA6IOasp+a0sueos+WumuWA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D71F6B50895F92E9F3708CDBF2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