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4FF5D6E2A94EAD8B1EF73770EA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4FF5D6E2A94EAD8B1EF73770EA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zaGFyZXMgaW5zaWdodHMgb24gbWlncmF0aW9uIGFuZCBicmFpbiBkcmFpbiBh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bmluZyBzZW1pbmFyIGZvciB5b3VuZyBkaXBsb21hdHMgfCBFU0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MtMjggMDA6MDA6MDA8L2Rpdj48ZGl2Puadpea6kCA6IOasp+a0su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eiur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4FF5D6E2A94EAD8B1EF73770EA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